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40"/>
      </w:tblGrid>
      <w:tr>
        <w:trPr>
          <w:trHeight w:val="140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28010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8010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 xml:space="preserve">Foirm NMS 2 – 06             </w:t>
            </w:r>
          </w:p>
          <w:p>
            <w:pPr>
              <w:pStyle w:val="Heading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Iarratas ar Thoiliú le Gaireas Brathadóireachta a Úsáid 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  <w:p>
            <w:pPr>
              <w:pStyle w:val="Heading"/>
              <w:tabs>
                <w:tab w:val="clear" w:pos="720"/>
                <w:tab w:val="left" w:pos="311" w:leader="none"/>
              </w:tabs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 xml:space="preserve">Alt 2 (2) d’Acht na Séadchomharthaí Náisiúnta (Leasú) 1987 </w:t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  <w:t>MÁ LOICTEAR AON CHUID DEN FHOIRM SEO A CHOMHLÁNÚ SEOLFAR AN tIARRATAS AR AIS CHUIG AN IARRATASÓIR LENA COMHLÁNÚ. FÉADFAR AON CHEISTEANNA MAIDIR LEIS AN bhFOIRM A CHOMHLÁNÚ MAR IS CEART A CHUR AR AN RANNÓG CEADÚNÚCHÁIN, AN tSEIRBHÍS SÉADCHOMHARTHAÍ NÁISIÚNTA, ROINN TITHÍOCHTA, RIALTAIS ÁITIÚIL AGUS OIDHREACHTA, G50, TEACH AN CHUSTAIM, BAILE ÁTHA CLIATH 1.</w:t>
      </w:r>
    </w:p>
    <w:p>
      <w:pPr>
        <w:pStyle w:val="Heading"/>
        <w:jc w:val="left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/>
        <w:tc>
          <w:tcPr>
            <w:tcW w:w="1526" w:type="dxa"/>
            <w:tcBorders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1. Iarratasóir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Heading"/>
        <w:jc w:val="left"/>
        <w:rPr>
          <w:color w:val="000000"/>
        </w:rPr>
      </w:pPr>
      <w:r>
        <w:rPr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355"/>
      </w:tblGrid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"/>
              <w:jc w:val="left"/>
              <w:rPr>
                <w:color w:val="000000"/>
              </w:rPr>
            </w:pPr>
            <w:r>
              <w:rPr>
                <w:color w:val="000000"/>
              </w:rPr>
              <w:t>2. Seoladh: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850"/>
        <w:gridCol w:w="2552"/>
        <w:gridCol w:w="1150"/>
        <w:gridCol w:w="2819"/>
      </w:tblGrid>
      <w:tr>
        <w:trPr>
          <w:trHeight w:val="249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</w:rPr>
              <w:t>Te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cs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-phost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25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 Taithí seandálaíochta ábhartha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05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 Ainm an Láithreáin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 xml:space="preserve">Úsáid </w:t>
      </w:r>
      <w:r>
        <w:rPr>
          <w:rFonts w:cs="Arial" w:ascii="Arial" w:hAnsi="Arial"/>
          <w:b/>
          <w:color w:val="000000"/>
          <w:sz w:val="16"/>
        </w:rPr>
        <w:t xml:space="preserve">contae </w:t>
      </w:r>
      <w:r>
        <w:rPr>
          <w:rFonts w:cs="Arial" w:ascii="Arial" w:hAnsi="Arial"/>
          <w:color w:val="000000"/>
          <w:sz w:val="16"/>
        </w:rPr>
        <w:t xml:space="preserve">agus ainm </w:t>
      </w:r>
      <w:r>
        <w:rPr>
          <w:rFonts w:cs="Arial" w:ascii="Arial" w:hAnsi="Arial"/>
          <w:b/>
          <w:color w:val="000000"/>
          <w:sz w:val="16"/>
        </w:rPr>
        <w:t xml:space="preserve">an bhaile fearainn </w:t>
      </w:r>
      <w:r>
        <w:rPr>
          <w:rFonts w:cs="Arial" w:ascii="Arial" w:hAnsi="Arial"/>
          <w:color w:val="000000"/>
          <w:sz w:val="16"/>
        </w:rPr>
        <w:t xml:space="preserve">ina dhiaidh. Más láithreán uirbeach atá i gceist úsáid </w:t>
      </w:r>
      <w:r>
        <w:rPr>
          <w:rFonts w:cs="Arial" w:ascii="Arial" w:hAnsi="Arial"/>
          <w:b/>
          <w:color w:val="000000"/>
          <w:sz w:val="16"/>
        </w:rPr>
        <w:t xml:space="preserve">contae </w:t>
      </w:r>
      <w:r>
        <w:rPr>
          <w:rFonts w:cs="Arial" w:ascii="Arial" w:hAnsi="Arial"/>
          <w:color w:val="000000"/>
          <w:sz w:val="16"/>
        </w:rPr>
        <w:t xml:space="preserve">agus ainm </w:t>
      </w:r>
      <w:r>
        <w:rPr>
          <w:rFonts w:cs="Arial" w:ascii="Arial" w:hAnsi="Arial"/>
          <w:b/>
          <w:color w:val="000000"/>
          <w:sz w:val="16"/>
        </w:rPr>
        <w:t xml:space="preserve">an bhaile, na sráide, </w:t>
      </w:r>
      <w:r>
        <w:rPr>
          <w:rFonts w:cs="Arial" w:ascii="Arial" w:hAnsi="Arial"/>
          <w:color w:val="000000"/>
          <w:sz w:val="16"/>
        </w:rPr>
        <w:t xml:space="preserve">agus </w:t>
      </w:r>
      <w:r>
        <w:rPr>
          <w:rFonts w:cs="Arial" w:ascii="Arial" w:hAnsi="Arial"/>
          <w:b/>
          <w:color w:val="000000"/>
          <w:sz w:val="16"/>
        </w:rPr>
        <w:t xml:space="preserve">uimhir/uimhreacha sráide </w:t>
      </w:r>
      <w:r>
        <w:rPr>
          <w:rFonts w:cs="Arial" w:ascii="Arial" w:hAnsi="Arial"/>
          <w:color w:val="000000"/>
          <w:sz w:val="16"/>
        </w:rPr>
        <w:t>ina dhiaidh.</w:t>
      </w:r>
      <w:r>
        <w:rPr>
          <w:rFonts w:cs="Arial" w:ascii="Arial" w:hAnsi="Arial"/>
          <w:b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 xml:space="preserve">Más long bháite atá i gceist úsáid </w:t>
      </w:r>
      <w:r>
        <w:rPr>
          <w:rFonts w:cs="Arial" w:ascii="Arial" w:hAnsi="Arial"/>
          <w:b/>
          <w:color w:val="000000"/>
          <w:sz w:val="16"/>
        </w:rPr>
        <w:t xml:space="preserve">ainm na loinge </w:t>
      </w:r>
      <w:r>
        <w:rPr>
          <w:rFonts w:cs="Arial" w:ascii="Arial" w:hAnsi="Arial"/>
          <w:color w:val="000000"/>
          <w:sz w:val="16"/>
        </w:rPr>
        <w:t xml:space="preserve">agus </w:t>
      </w:r>
      <w:r>
        <w:rPr>
          <w:rFonts w:cs="Arial" w:ascii="Arial" w:hAnsi="Arial"/>
          <w:b/>
          <w:color w:val="000000"/>
          <w:sz w:val="16"/>
        </w:rPr>
        <w:t xml:space="preserve">an calafort tionscnaimh </w:t>
      </w:r>
      <w:r>
        <w:rPr>
          <w:rFonts w:cs="Arial" w:ascii="Arial" w:hAnsi="Arial"/>
          <w:color w:val="000000"/>
          <w:sz w:val="16"/>
        </w:rPr>
        <w:t xml:space="preserve">más eol sin.   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color w:val="000000"/>
        </w:rPr>
        <w:t xml:space="preserve">5. Suíomh: </w:t>
      </w:r>
      <w:r>
        <w:rPr>
          <w:rFonts w:cs="Arial" w:ascii="Arial" w:hAnsi="Arial"/>
          <w:color w:val="000000"/>
        </w:rPr>
        <w:t>Uirbeach:</w:t>
      </w:r>
      <w:r>
        <w:rPr>
          <w:rFonts w:eastAsia="Symbol" w:cs="Symbol" w:ascii="Symbol" w:hAnsi="Symbol"/>
          <w:color w:val="000000"/>
          <w:sz w:val="28"/>
        </w:rPr>
        <w:t></w:t>
      </w:r>
      <w:r>
        <w:rPr>
          <w:rFonts w:cs="Arial" w:ascii="Arial" w:hAnsi="Arial"/>
          <w:color w:val="000000"/>
        </w:rPr>
        <w:t xml:space="preserve"> Tuaithe:</w:t>
      </w:r>
      <w:r>
        <w:rPr>
          <w:rFonts w:eastAsia="Symbol" w:cs="Symbol" w:ascii="Symbol" w:hAnsi="Symbol"/>
          <w:color w:val="000000"/>
          <w:sz w:val="28"/>
        </w:rPr>
        <w:t></w:t>
      </w:r>
      <w:r>
        <w:rPr>
          <w:rFonts w:cs="Arial" w:ascii="Arial" w:hAnsi="Arial"/>
          <w:color w:val="000000"/>
        </w:rPr>
        <w:t xml:space="preserve"> * Long Bháite:</w:t>
      </w:r>
      <w:r>
        <w:rPr>
          <w:rFonts w:eastAsia="Symbol" w:cs="Symbol" w:ascii="Symbol" w:hAnsi="Symbol"/>
          <w:color w:val="000000"/>
          <w:sz w:val="28"/>
        </w:rPr>
        <w:t>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</w:rPr>
        <w:t xml:space="preserve">Contae:   </w:t>
      </w:r>
      <w:r>
        <w:rPr>
          <w:rFonts w:cs="Arial" w:ascii="Arial" w:hAnsi="Arial"/>
          <w:b/>
          <w:color w:val="000000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000000"/>
          <w:sz w:val="28"/>
          <w:bdr w:val="single" w:sz="4" w:space="0" w:color="000000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00"/>
          <w:bdr w:val="single" w:sz="4" w:space="0" w:color="000000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t xml:space="preserve">  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382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ile Fearainn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ile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ind w:left="743" w:hanging="743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5"/>
        <w:gridCol w:w="2411"/>
        <w:gridCol w:w="2976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inm na Sráide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mhir Sráide / Láithreái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3"/>
        <w:gridCol w:w="2552"/>
        <w:gridCol w:w="2835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Ainm na Loinge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* Calafort Tionscnaimh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rPr/>
      </w:pPr>
      <w:r>
        <w:rPr>
          <w:rFonts w:cs="Arial" w:ascii="Arial" w:hAnsi="Arial"/>
          <w:b/>
          <w:color w:val="000000"/>
        </w:rPr>
        <w:t xml:space="preserve">Eangach Náisiúnta / Trasteilgean </w:t>
      </w:r>
      <w:r>
        <w:rPr>
          <w:rFonts w:cs="Arial" w:ascii="Arial" w:hAnsi="Arial"/>
          <w:b/>
          <w:i/>
          <w:color w:val="000000"/>
        </w:rPr>
        <w:t>Mercator</w:t>
      </w:r>
      <w:r>
        <w:rPr>
          <w:rFonts w:cs="Arial" w:ascii="Arial" w:hAnsi="Arial"/>
          <w:b/>
          <w:color w:val="000000"/>
        </w:rPr>
        <w:t xml:space="preserve">: </w:t>
      </w:r>
    </w:p>
    <w:p>
      <w:pPr>
        <w:pStyle w:val="Normal"/>
        <w:tabs>
          <w:tab w:val="clear" w:pos="720"/>
          <w:tab w:val="left" w:pos="2127" w:leader="none"/>
        </w:tabs>
        <w:ind w:left="2880" w:hanging="28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b/>
          <w:color w:val="000000"/>
        </w:rPr>
        <w:t xml:space="preserve">(Comhordanáid soir)          </w:t>
      </w:r>
      <w:r>
        <w:rPr>
          <w:rFonts w:eastAsia="Symbol" w:cs="Symbol" w:ascii="Symbol" w:hAnsi="Symbol"/>
          <w:color w:val="000000"/>
          <w:sz w:val="52"/>
        </w:rPr>
        <w:t></w:t>
      </w:r>
      <w:r>
        <w:rPr>
          <w:rFonts w:cs="Arial" w:ascii="Arial" w:hAnsi="Arial"/>
          <w:color w:val="000000"/>
          <w:sz w:val="40"/>
        </w:rPr>
        <w:t xml:space="preserve"> </w:t>
      </w:r>
      <w:r>
        <w:rPr>
          <w:rFonts w:cs="Arial" w:ascii="Arial" w:hAnsi="Arial"/>
          <w:b/>
          <w:color w:val="000000"/>
        </w:rPr>
        <w:t xml:space="preserve">(Comhordanáid ó thuaidh) </w:t>
      </w:r>
      <w:r>
        <w:rPr>
          <w:rFonts w:eastAsia="Symbol" w:cs="Symbol" w:ascii="Symbol" w:hAnsi="Symbol"/>
          <w:color w:val="000000"/>
          <w:sz w:val="52"/>
        </w:rPr>
        <w:t></w:t>
      </w:r>
      <w:r>
        <w:rPr>
          <w:rFonts w:cs="Arial" w:ascii="Arial" w:hAnsi="Arial"/>
          <w:color w:val="000000"/>
          <w:sz w:val="16"/>
        </w:rPr>
        <w:t xml:space="preserve">  </w:t>
      </w:r>
    </w:p>
    <w:p>
      <w:pPr>
        <w:pStyle w:val="Normal"/>
        <w:tabs>
          <w:tab w:val="clear" w:pos="720"/>
          <w:tab w:val="left" w:pos="2127" w:leader="none"/>
        </w:tabs>
        <w:ind w:left="6946" w:hanging="6946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Úsáid an Córas Suite Domhanda nó </w:t>
      </w:r>
      <w:r>
        <w:rPr>
          <w:rFonts w:cs="Arial" w:ascii="Arial" w:hAnsi="Arial"/>
          <w:i/>
          <w:color w:val="000000"/>
          <w:sz w:val="16"/>
        </w:rPr>
        <w:t>GPS</w:t>
      </w:r>
      <w:r>
        <w:rPr>
          <w:rFonts w:cs="Arial" w:ascii="Arial" w:hAnsi="Arial"/>
          <w:color w:val="000000"/>
          <w:sz w:val="16"/>
        </w:rPr>
        <w:t xml:space="preserve"> chun teacht ar chomhordanáidí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2880" w:hanging="2880"/>
        <w:rPr/>
      </w:pPr>
      <w:r>
        <w:rPr>
          <w:rFonts w:cs="Arial" w:ascii="Arial" w:hAnsi="Arial"/>
          <w:b/>
          <w:color w:val="000000"/>
        </w:rPr>
        <w:t xml:space="preserve">* Domhanleithead:     </w:t>
      </w:r>
      <w:r>
        <w:rPr>
          <w:rFonts w:eastAsia="Symbol" w:cs="Symbol" w:ascii="Symbol" w:hAnsi="Symbol"/>
          <w:color w:val="000000"/>
          <w:sz w:val="40"/>
        </w:rPr>
        <w:t></w:t>
      </w:r>
      <w:r>
        <w:rPr>
          <w:rFonts w:cs="Arial" w:ascii="Arial" w:hAnsi="Arial"/>
          <w:color w:val="000000"/>
          <w:sz w:val="40"/>
        </w:rPr>
        <w:t xml:space="preserve">    </w:t>
      </w:r>
      <w:r>
        <w:rPr>
          <w:rFonts w:cs="Arial" w:ascii="Arial" w:hAnsi="Arial"/>
          <w:b/>
          <w:color w:val="000000"/>
        </w:rPr>
        <w:t xml:space="preserve">Domhanfhad: </w:t>
      </w:r>
      <w:r>
        <w:rPr>
          <w:rFonts w:eastAsia="Symbol" w:cs="Symbol" w:ascii="Symbol" w:hAnsi="Symbol"/>
          <w:color w:val="000000"/>
          <w:sz w:val="40"/>
        </w:rPr>
        <w:t></w:t>
      </w:r>
      <w:r>
        <w:rPr>
          <w:rFonts w:cs="Arial" w:ascii="Arial" w:hAnsi="Arial"/>
          <w:color w:val="000000"/>
          <w:sz w:val="40"/>
        </w:rPr>
        <w:t xml:space="preserve">  </w:t>
      </w:r>
    </w:p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</w:rPr>
        <w:t xml:space="preserve">Úsáid an Córas Suite Domhanda nó </w:t>
      </w:r>
      <w:r>
        <w:rPr>
          <w:rFonts w:cs="Arial" w:ascii="Arial" w:hAnsi="Arial"/>
          <w:i/>
          <w:color w:val="000000"/>
          <w:sz w:val="16"/>
        </w:rPr>
        <w:t>GPS</w:t>
      </w:r>
      <w:r>
        <w:rPr>
          <w:rFonts w:cs="Arial" w:ascii="Arial" w:hAnsi="Arial"/>
          <w:color w:val="000000"/>
          <w:sz w:val="16"/>
        </w:rPr>
        <w:t xml:space="preserve"> chun teacht ar chomhordanáidí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80" w:hanging="2880"/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D’úsáid Oifige amháin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Iarratas Faighte: ……/……/……..</w:t>
        <w:tab/>
        <w:tab/>
        <w:tab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0" w:hanging="432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410"/>
        <w:gridCol w:w="1701"/>
        <w:gridCol w:w="5008"/>
      </w:tblGrid>
      <w:tr>
        <w:trPr/>
        <w:tc>
          <w:tcPr>
            <w:tcW w:w="17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ileog 6’na Suirbhéireachta Ordanáis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mhir sna Taifid Séad-Chomharthaí agus Áiteanna: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páil Eile: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788"/>
      </w:tblGrid>
      <w:tr>
        <w:trPr/>
        <w:tc>
          <w:tcPr>
            <w:tcW w:w="2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 Cineál Láithreáin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1026" w:hanging="1026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88"/>
      </w:tblGrid>
      <w:tr>
        <w:trPr/>
        <w:tc>
          <w:tcPr>
            <w:tcW w:w="2093" w:type="dxa"/>
            <w:tcBorders/>
          </w:tcPr>
          <w:p>
            <w:pPr>
              <w:pStyle w:val="Normal"/>
              <w:ind w:right="176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 Cineál gairis: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firstLine="533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747"/>
        <w:gridCol w:w="3631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142" w:right="-533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8. Tréimhse a bhfuiltear ag iarraidh Toiliú </w:t>
            </w:r>
          </w:p>
          <w:p>
            <w:pPr>
              <w:pStyle w:val="Normal"/>
              <w:ind w:left="142" w:right="-533" w:hanging="142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</w:rPr>
              <w:t xml:space="preserve">lena haghaidh: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</w:rPr>
              <w:t>Seachtainí ó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/        /</w:t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b/>
          <w:color w:val="000000"/>
        </w:rPr>
        <w:t>9. Ar scrúdaigh an t-iarratasóir an láithreán:</w:t>
        <w:tab/>
        <w:tab/>
      </w:r>
      <w:r>
        <w:rPr>
          <w:rFonts w:cs="Arial" w:ascii="Arial" w:hAnsi="Arial"/>
          <w:color w:val="000000"/>
        </w:rPr>
        <w:t xml:space="preserve">Scrúdaigh: </w:t>
      </w:r>
      <w:r>
        <w:rPr>
          <w:rFonts w:eastAsia="Symbol" w:cs="Symbol" w:ascii="Symbol" w:hAnsi="Symbol"/>
          <w:color w:val="000000"/>
          <w:sz w:val="40"/>
        </w:rPr>
        <w:t></w:t>
      </w:r>
      <w:r>
        <w:rPr>
          <w:rFonts w:cs="Arial" w:ascii="Arial" w:hAnsi="Arial"/>
          <w:color w:val="000000"/>
        </w:rPr>
        <w:tab/>
        <w:tab/>
        <w:t xml:space="preserve">Níor scrúdaigh: </w:t>
      </w:r>
      <w:r>
        <w:rPr>
          <w:rFonts w:eastAsia="Symbol" w:cs="Symbol" w:ascii="Symbol" w:hAnsi="Symbol"/>
          <w:color w:val="000000"/>
          <w:sz w:val="40"/>
        </w:rPr>
        <w:t>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* Ní bhaineann ach le láithreáin mhuirí.</w:t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8570"/>
      </w:tblGrid>
      <w:tr>
        <w:trPr/>
        <w:tc>
          <w:tcPr>
            <w:tcW w:w="25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 Úinéir an Láithreáin: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8930"/>
      </w:tblGrid>
      <w:tr>
        <w:trPr/>
        <w:tc>
          <w:tcPr>
            <w:tcW w:w="218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oladh an Úinéara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1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8221"/>
      </w:tblGrid>
      <w:tr>
        <w:trPr/>
        <w:tc>
          <w:tcPr>
            <w:tcW w:w="28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. Cuspóir an tionscadail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2880" w:hanging="2880"/>
        <w:outlineLvl w:val="0"/>
        <w:rPr/>
      </w:pPr>
      <w:r>
        <w:rPr>
          <w:rFonts w:cs="Arial" w:ascii="Arial" w:hAnsi="Arial"/>
          <w:b/>
          <w:color w:val="000000"/>
          <w:sz w:val="16"/>
        </w:rPr>
        <w:t xml:space="preserve">12. Mionsonraí Pleanála: </w:t>
      </w:r>
      <w:r>
        <w:rPr/>
        <w:t>(ná comhlánaigh an chuid seo ach amháin sa chás go bhfuil an Ceadúnas i dtaca le forbraíocht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836"/>
        <w:gridCol w:w="2551"/>
      </w:tblGrid>
      <w:tr>
        <w:trPr/>
        <w:tc>
          <w:tcPr>
            <w:tcW w:w="27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rás Pleanála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imhir sa Chlár Pleanál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ind w:left="2880" w:hanging="28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</w:rPr>
        <w:t xml:space="preserve">An bhfuil tú ar an eolas faoi na coinníollacha pleanála a bhaineann leis an láithreán seo?:  </w:t>
      </w:r>
      <w:r>
        <w:rPr>
          <w:rFonts w:cs="Arial" w:ascii="Arial" w:hAnsi="Arial"/>
          <w:b/>
          <w:color w:val="000000"/>
        </w:rPr>
        <w:t xml:space="preserve">Tá:  </w:t>
      </w:r>
      <w:r>
        <w:rPr>
          <w:rFonts w:eastAsia="Symbol" w:cs="Symbol" w:ascii="Symbol" w:hAnsi="Symbol"/>
          <w:color w:val="000000"/>
          <w:sz w:val="40"/>
        </w:rPr>
        <w:t></w:t>
      </w:r>
      <w:r>
        <w:rPr>
          <w:rFonts w:cs="Arial" w:ascii="Arial" w:hAnsi="Arial"/>
          <w:b/>
          <w:color w:val="000000"/>
        </w:rPr>
        <w:tab/>
        <w:tab/>
        <w:t xml:space="preserve">Níl: </w:t>
      </w:r>
      <w:r>
        <w:rPr>
          <w:rFonts w:eastAsia="Symbol" w:cs="Symbol" w:ascii="Symbol" w:hAnsi="Symbol"/>
          <w:color w:val="000000"/>
          <w:sz w:val="40"/>
        </w:rPr>
        <w:t></w:t>
      </w:r>
    </w:p>
    <w:p>
      <w:pPr>
        <w:pStyle w:val="Normal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" w:ascii="Arial" w:hAnsi="Arial"/>
          <w:i/>
          <w:color w:val="000000"/>
          <w:sz w:val="28"/>
        </w:rPr>
        <w:t>Coinníollacha a bhaineann le Toiliú le Gaireas Brathadóireachta a úsaid faoi Alt 2 (2) d’Acht na Séadchomharthaí Náisiúnta (Leasú),198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Caithfidh sealbhóir an toilithe cead a fháil ó úinéir na talún/*na loinge báite chun a t(h)ionscadal a dhéanamh sula bhfaightear an ceadúnas seo. Ní ghabhfaidh aon fhreagracht leis an Aire Tithíochta, Rialtais Áitiúil agus Oidhreachta  i gcás go loicfidh sealbhóir an toilithe cead den sórt sin a fháil.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color w:val="000000"/>
        </w:rPr>
        <w:t xml:space="preserve">Beidh sealbhóir an toilithe freagrach as gach caillteanas, damáiste nó díobháil, do dhaoine nó do mhaoin, a thagann de bharr a t(h)ionscadail ar bhealach ar bith agus slánóidh sé/sí an Stát agus an tAire Tithíochta, Rialtais Áitiúil agus Oidhreachta, a (h)oifigigh, a g(h)níomhairí agus a f(h)ostaithe in aghaidh gach caingean, caillteanas, éileamh, damáistí agus speansas a thagann de bharr an tionscadai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íl cead le tochailt le haghaidh ábhar seandálaíochta san áireamh le toiliú le gaireas brathadóireachta a úsáid. Má shamhlaítear go mbeifear ag tochailt le haghaidh ábhar seandálaíochta nó á n-aisgabháil, caithfear cur isteach ar cheadúnas tochailte ar leithligh. (féach Foirm NMS 1-06)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hlíonfaidh sealbhóir an toilithe forálacha Achtanna an Séadchomharthaí Náisiúnta 1930 go 2014 go huile agus go hiomlán chomh maith le haon Achtanna lena n-athraítear nó lena leasaítear na hAchtanna sin agus aon Achtanna a thagann in ionad na nAchtanna sin. Tá cóipeanna de na hAchtanna ar fáil ó shuíomh idirlín na tSeirbhís Séadchomharthaí Náisiúnta (</w:t>
      </w:r>
      <w:hyperlink r:id="rId3">
        <w:r>
          <w:rPr>
            <w:rStyle w:val="InternetLink"/>
            <w:rFonts w:cs="Arial" w:ascii="Arial" w:hAnsi="Arial"/>
          </w:rPr>
          <w:t>www.archaeology.ie</w:t>
        </w:r>
      </w:hyperlink>
      <w:r>
        <w:rPr>
          <w:rFonts w:cs="Arial" w:ascii="Arial" w:hAnsi="Arial"/>
          <w:color w:val="000000"/>
        </w:rPr>
        <w:t xml:space="preserve">) nó ó </w:t>
      </w:r>
      <w:hyperlink r:id="rId4">
        <w:r>
          <w:rPr>
            <w:rStyle w:val="InternetLink"/>
            <w:rFonts w:cs="Arial" w:ascii="Arial" w:hAnsi="Arial"/>
          </w:rPr>
          <w:t>www.irishstatutebook.ie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color w:val="000000"/>
        </w:rPr>
        <w:t xml:space="preserve">Tabhair do d’aire le thoil go ndeonaítear Toilithe faoi réir fhorálacha Acht na Séadchomharthaí Náisiúnta 1930 (arna leasú) lena gceanglaítear ar aimsitheoirí ábhar seandálaíochta an fhionnachtain a thuairisciú, faoi cheann ceithre lá ón tráth a aimsítear an t-ábhar, do Stiúrthóir Ard-Mhúsaem na hÉireann (a sheirbhísígh nó a ghníomhairí), nó do bhall den Gharda Síochána, agus a (h)ainm agus a s(h)eoladh a lua, chomh maith le cineál an ábhair a fuarthas, a thréithe agus na cúinsí a bhí i gceist nuair a aimsíodh é. Caithfidh sé/sí cead a thabhairt go ndéanfar iniúchadh ar an ábhar, go scrúdófar é agus go nglacfar grianghraf de agus é a ghéilleadh don Ard-Mhúsaem má éilítear air/uirthi amhlaidh a dhéanamh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* Caithfidh aimsitheoirí long bháite aon fhionnachtain den sórt sin a thuairisciú, faoi cheann ceithre lá, don Roinn Tithíochta, Rialtais Áitiúil agus Oidhreachta, nó do bhall den Gharda Síochána, agus a (h)ainm agus a s(h)eoladh a lua, chomh maith le tréithe na loinge báite a fuarthas agus na cúinsí a bhí i gceist nuair a aimsíodh í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Arial" w:ascii="Arial" w:hAnsi="Arial"/>
          <w:color w:val="000000"/>
        </w:rPr>
        <w:t xml:space="preserve">Tabharfar uimhir thagartha do shealbhóir an toilithe i ndáil le gach toiliú, a úsáidfear i ngach comhfhreagras a bhaineann leis an tionscadal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í bhaineann an toiliú seo ach leis na cineálacha gaireas brathadóireachta arna lua i gcáipéis an toilithe. Má bhíonn aon phíosa trealaimh bhrathadóireachta eile ag teastáil ag aon staid ar bith eile, ba chóir cur isteach ar thoiliú ar leithligh. 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ithfidh sealbhóir an toilithe an dáta iarbhír a gcuirfear tús leis an tionscadal a chur in iúl don tSeirbhís Séadchomharthaí Náisiúnta dhá lá oibre roimh ré ar a laghad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Soláthróidh sealbhóir an toilithe tuarascáil faoi thorthaí úsáid an ghairis/na ngaireas brathadóireachta don Rannóg Cheadúnúcháin, an tSeirbhís Séadchomharthaí Náisiúnta, Roinn Tithíochta, Rialtais Áitiúil agus Oidhreacht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G50, Teach an Chustaim, Baile Átha Cliath 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ithfidh sealbhóir an toilithe an dáta iarbhír a críochnaíodh an tionscadal a chur in iúl don tSeirbhís Séadchomharthaí Náisiúnta faoi cheann dhá lá oibre ina dhiaidh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 xml:space="preserve">Féadfaidh an tAire Tithíochta, Rialtais Áitiúil agus Oidhreachta an toiliú seo a aisghairm ag tráth ar bith dá measfadh sé nach bhfuil an toiliú á chomhlíonadh de réir choinníollacha an toilithe nó nach bhfuil sé ag teacht le cosaint na hoidhreachta seandálaíochta foirgnithe ar bhealach eile.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</w:rPr>
        <w:t xml:space="preserve">Dearbhaím go bhfuil an fhaisnéis thuas cruinn agus má dheonaítear an toiliú go gcloífidh mé leis na coinníollacha arna leagan amach thuas.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íniú:   </w:t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a:</w:t>
        <w:tab/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color w:val="000000"/>
        </w:rPr>
        <w:t xml:space="preserve">Ní mór an fhoirm iarratais chomhlánaithe a bheith faighte ag an </w:t>
      </w:r>
      <w:r>
        <w:rPr>
          <w:rFonts w:cs="Arial" w:ascii="Arial" w:hAnsi="Arial"/>
          <w:b/>
          <w:color w:val="000000"/>
        </w:rPr>
        <w:t xml:space="preserve">Rannóg Ceadúnúcháin, an tSeirbhís Séadchomharthaí Náisiúnta, Roinn Tithíochta, Rialtas  Aitiúil agus Oidhreachta, G50, Teach an Chustaim, Baile Átha Cliath 1, trí seachtaine ar a laghad roimh </w:t>
      </w:r>
      <w:r>
        <w:rPr>
          <w:rFonts w:cs="Arial" w:ascii="Arial" w:hAnsi="Arial"/>
          <w:color w:val="000000"/>
        </w:rPr>
        <w:t>an dáta ar a bhfuiltear ag beartú tús a chur leis an tionscadal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2880" w:hanging="28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erReference w:type="default" r:id="rId5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Dáta fhoirm: Meitheamh</w:t>
    </w:r>
    <w:hyperlink r:id="rId1">
      <w:r>
        <w:rPr>
          <w:rStyle w:val="InternetLink"/>
          <w:rFonts w:cs="Arial" w:ascii="Arial" w:hAnsi="Arial"/>
          <w:i/>
          <w:iCs/>
          <w:sz w:val="18"/>
          <w:szCs w:val="18"/>
        </w:rPr>
        <w:t> </w:t>
      </w:r>
    </w:hyperlink>
    <w:r>
      <w:rPr>
        <w:rFonts w:cs="Arial" w:ascii="Arial" w:hAnsi="Arial"/>
        <w:color w:val="808080"/>
        <w:sz w:val="18"/>
        <w:szCs w:val="18"/>
      </w:rPr>
      <w:t>2021</w:t>
    </w:r>
  </w:p>
  <w:p>
    <w:pPr>
      <w:pStyle w:val="Foot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2880"/>
      <w:jc w:val="right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chaeology.ie/" TargetMode="External"/><Relationship Id="rId4" Type="http://schemas.openxmlformats.org/officeDocument/2006/relationships/hyperlink" Target="http://www.irishstatutebook.ie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focloir.ie/en/grammar/ei/meitheamh_masc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5:03:00Z</dcterms:created>
  <dc:creator>image_test</dc:creator>
  <dc:description/>
  <cp:keywords/>
  <dc:language>en-US</dc:language>
  <cp:lastModifiedBy>Máire Ní Chonghaile</cp:lastModifiedBy>
  <dcterms:modified xsi:type="dcterms:W3CDTF">2021-09-06T10:13:00Z</dcterms:modified>
  <cp:revision>14</cp:revision>
  <dc:subject/>
  <dc:title> </dc:title>
</cp:coreProperties>
</file>