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ORM NMS 6 – 06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21310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TRANSFER OF ARCHAEOLOGICAL EXCAVATION LIC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b/>
          <w:bCs/>
          <w:sz w:val="20"/>
        </w:rPr>
        <w:t>1.</w:t>
      </w:r>
      <w:r>
        <w:rPr>
          <w:sz w:val="20"/>
        </w:rPr>
        <w:tab/>
        <w:t>I wish to transfer license number ____________ in respective of work at _________________________________________ to the individual named at (2) below.</w:t>
      </w:r>
    </w:p>
    <w:p>
      <w:pPr>
        <w:pStyle w:val="Normal"/>
        <w:spacing w:lineRule="auto" w:line="4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6" w:hanging="0"/>
        <w:jc w:val="both"/>
        <w:rPr>
          <w:sz w:val="20"/>
        </w:rPr>
      </w:pPr>
      <w:r>
        <w:rPr>
          <w:sz w:val="20"/>
        </w:rPr>
        <w:t>Original Licensee Name: (please print) 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: </w:t>
        <w:tab/>
        <w:t>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ab/>
        <w:t>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  <w:t>I wish to accept the transfer of licence number ___________________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om ____________________________________________________</w:t>
      </w:r>
    </w:p>
    <w:p>
      <w:pPr>
        <w:pStyle w:val="Normal"/>
        <w:spacing w:lineRule="auto" w:line="48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tails of the licensable work outlined below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26" w:hanging="0"/>
        <w:jc w:val="both"/>
        <w:rPr>
          <w:sz w:val="20"/>
        </w:rPr>
      </w:pPr>
      <w:r>
        <w:rPr>
          <w:sz w:val="20"/>
        </w:rPr>
        <w:t>New Licensee Name: (please print)  ___________________________</w:t>
      </w:r>
    </w:p>
    <w:p>
      <w:pPr>
        <w:pStyle w:val="Normal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: </w:t>
        <w:tab/>
        <w:t>____________________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ab/>
        <w:t>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te from when licence is to be transferred: ____/_____/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uration of licence:</w:t>
        <w:tab/>
        <w:t>______ wee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wnland:</w:t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y:   </w:t>
        <w:tab/>
        <w:t>____________________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pose of licence: ______________________________________________________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865" w:firstLine="29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 xml:space="preserve">:    If the methodology originally submitted is to be altered in any way, a copy of the new method statement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be attached.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</w:rPr>
      <w:t>Form date: June 202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58:00Z</dcterms:created>
  <dc:creator>faheyj</dc:creator>
  <dc:description/>
  <cp:keywords/>
  <dc:language>en-US</dc:language>
  <cp:lastModifiedBy>David Farrell</cp:lastModifiedBy>
  <dcterms:modified xsi:type="dcterms:W3CDTF">2021-06-24T15:58:00Z</dcterms:modified>
  <cp:revision>3</cp:revision>
  <dc:subject/>
  <dc:title>I wish to transfer license number               to</dc:title>
</cp:coreProperties>
</file>